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Meus poemas preferidos, de Manuel Bandeira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Prof. Lourdes Peres – conteúdo coletado na internet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álise da ob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 xml:space="preserve">Coletânea de poemas selecionados pelo próprio Manuel Bandeira, um dos mais importantes poetas brasileiros do século XX. Mostram a busca pelo significado das coisas com um lirismo maduro e simples. Cheios de angústia e busca pelo significado das coisas, os poemas tratam basicamente sobre morte, humildade, infância e sensualidade. São quatro fortes pontos que marcaram a vida do autor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i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 xml:space="preserve">A leitura não-linear, rompendo a ordem cronológica da publicação dos livros, mostra a evolução e a reformação estética de temas recorrentes na poesia de Manuel Bandeira: a presença do cotidiano, a preocupação com a morte, e defesa da linguagem modernista, a sensualidade, o lirismo tradicional, o antilirismo, a impossibilidade existencial, reminiscências da infância, o humor, a experimentação com o significante, o apego a formas finisseculares parnasiano simbolista. </w:t>
        <w:br/>
        <w:br/>
        <w:t xml:space="preserve">A poesia de Manuel Bandeira caracterizou-se pela variedade criadora, desde o soneto parnasiano, pela prática do verso livre, até por experiências com a poesia concretista. Por outro lado, conservou e adaptou ao espírito moderno os ritmos e formas mais regulares, como os versos em redondilhas maiores. Em sua poesia, observa-se uma constante nota de ternura e paixão pela vida. Seu lirismo intimista registra o cotidiano com simplicidade, atribuindo-lhe um sentido de evento e espetáculo. Nela, também, estão presentes a infância, a terra natal, a cultura popular, a doença, a preocupação com a morte, a defesa da linguagem modernista, a sensualidade, o lirismo tradicional, o antilirismo, a reflexão existencial, a infância e o humor. </w:t>
        <w:br/>
        <w:br/>
        <w:t>Verificamos, em Manuel Bandeira, traços indicadores de uma sensibilidade romântica, sobretudo de uma profunda tristeza, aliada ao desencanto e à melancolia. A confissão de seu estado de espírito, da presença do “eu” em poemas e da morte como motivo poético mais freqüente conferiu-lhe uma aura romântica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máticas e estil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 xml:space="preserve">A morte estava muito presente na vida de Bandeira, pois muito jovem descobriu a tuberculose. Como não pôde seguir a vida como arquiteto, Bandeira começou a se dedicar à poesia para preencher o espaço. Esta temática está presente desde o primeiro livro. A morte também determinou um estilo, mas sem o entusiasmo dos modernistas da época. Os paulistas eram extremamente exaltados, como Oswald e Mário de Andrade. Bandeira era um poeta da humildade, do tom mais baixo. </w:t>
        <w:br/>
        <w:br/>
        <w:t>Outra temática dos poemas de Bandeira é a sensualidade, tratada de maneira diferente, não tradicional. O objeto do desejo era principalmente as prostitutas. Em função da própria experiência de vida sexual dele, não convencional por causa da doença.</w:t>
        <w:br/>
        <w:br/>
        <w:t xml:space="preserve">Também a infância, como retorno ao passado, opõe-se a este presente de angústia e dor vivenciado pelo poeta. O folclore, suas quadras e canções populares, a família sempre apareceram ligados à infância. Foi o tempo feliz antes da doença. Depois o pai, a mãe e o irmão morreram, então foi o tempo de comunhão com os parentes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fundam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Quando eu tinha seis anos</w:t>
        <w:br/>
        <w:t>Não pude ver o fim da festa de São João</w:t>
        <w:br/>
        <w:t>Porque adormeci</w:t>
        <w:br/>
        <w:br/>
        <w:t>Hoje não ouço mais as vozes daquele tempo</w:t>
        <w:br/>
        <w:t>Minha avó</w:t>
        <w:br/>
        <w:t>Meu avô</w:t>
        <w:br/>
        <w:t>Totônio Rodrigues</w:t>
        <w:br/>
        <w:t>Tomásia</w:t>
        <w:br/>
        <w:t>Rosa</w:t>
        <w:br/>
        <w:t>Onde estão todos eles?</w:t>
        <w:br/>
        <w:br/>
        <w:t>- Estão todos dormindo</w:t>
        <w:br/>
        <w:t>Estão todos deitados</w:t>
        <w:br/>
        <w:t>Dormindo</w:t>
        <w:br/>
        <w:t>Profundamente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 xml:space="preserve">Em muitos poemas, Bandeira aproxima-se da estética parnasiana através da rigidez formal, da seleção de temas, da busca do universal e da apreensão objetiva da realidade. Em outros textos aparecem o irracionalismo, as paisagens indefiníveis, nebulosas e as atmosferas crepusculares. O Simbolismo, que além dessas características privilegiou a musicalidade, despertou no poeta o gosto pelo subjetivismo, pela introspecção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aisagem Noturn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(...)</w:t>
        <w:br/>
        <w:t>O plenilúnio vai romper... Já da penumbra</w:t>
        <w:br/>
        <w:t>Lentamente reslumbra</w:t>
        <w:br/>
        <w:t>A paisagem de grandes árvores dormentes.</w:t>
        <w:br/>
        <w:t>E cambiantes sutis, tonalidades fugidias,</w:t>
        <w:br/>
        <w:t>Tintas delinquescentes</w:t>
        <w:br/>
        <w:t>Mancham para o levante as nuvens langorosa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 xml:space="preserve">Assimilando as conquistas dos poetas do Modernismo, Manuel Bandeira, em muitos textos nos quais discute a prática poética, define esta nova postura estética. Primeiramente, houve uma ruptura com o Parnasianismo, ou com a tradição lírica da época; depois, estes textos negariam as confecções e manifestariam o desejo de libertação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oét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Estou farto do lirismo comedido</w:t>
        <w:br/>
        <w:t>Do lirismo bem-comportado</w:t>
        <w:br/>
        <w:t>(...)</w:t>
        <w:br/>
        <w:t>Quero antes o lirismo dos loucos</w:t>
        <w:br/>
        <w:t>O lirismo dos bêbados</w:t>
        <w:br/>
        <w:t>O lirismo difícil e pungente dos bêbados</w:t>
        <w:br/>
        <w:t>O lirismo dos clowns de Shakespeare</w:t>
        <w:br/>
        <w:t>- Não quero mais saber do lirismo que não é liberta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 xml:space="preserve">O poe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oét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é um manifesto modernista - metapoema = poesia que fala de poesia.</w:t>
        <w:br/>
        <w:br/>
        <w:t>Versos livres, tom de manifesto que se recusa ao lirismo comedido, bem comportado - o lirismo metrificado, protocolar e acadêmico, erudito e conservador.</w:t>
        <w:br/>
        <w:br/>
        <w:t>Ironiza o lirismo namorador que lembra a tradição romântica (Político, Raquítico, Sifilítico), tanto quanto o lirismo normativo, acadêmico, que lembra o parnasiano (contabilidade tabela de co-senos secretário...).</w:t>
        <w:br/>
        <w:br/>
        <w:t xml:space="preserve">Muitas propostas da “fase heróica” do Modernismo (1922-1930) estariam incorporadas à sua poesia, entre elas: a fusão prosa/poesia, versos brancos (sem rimas), versos livres (sem métrica), nova utilização de sinais gráficos (linha pontilhada para indicar a respiração, por exemplo), o diálogo, o humor negro e a linguagem coloquial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neumatórax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Febre, hemoptise, dispnéia e suores noturnos.</w:t>
        <w:br/>
        <w:t>A vida inteira que podia ter sido e que não foi.</w:t>
        <w:br/>
        <w:t>Tosse, tosse, tosse.</w:t>
        <w:br/>
        <w:t>Mandou chamar o médico:</w:t>
        <w:br/>
        <w:t>- Diga trinta e três.</w:t>
        <w:br/>
        <w:t>- Trinta e três... trinta e três... trinta e três...</w:t>
        <w:br/>
        <w:t>- Respire.</w:t>
        <w:br/>
        <w:br/>
        <w:t>- O senhor tem uma escavação no pulmão esquerdo e</w:t>
        <w:br/>
        <w:t xml:space="preserve">o pulmão </w:t>
      </w:r>
      <w:hyperlink r:id="rId2" w:tgtFrame="_blank">
        <w:bookmarkStart w:id="0" w:name="HREF_faculdadesbrasil_PW_livros"/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t-BR"/>
          </w:rPr>
          <w:t>direito</w:t>
        </w:r>
      </w:hyperlink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 xml:space="preserve"> infiltrado.</w:t>
        <w:br/>
        <w:t>- Então, doutor, não é possível tentar o pneumotórax?</w:t>
        <w:br/>
        <w:t>- Não. A única coisa a fazer é tocar um tango argentin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eriências concretist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br/>
        <w:br/>
        <w:t>O Concretismo, poesia de vanguarda que se firmou na década de 60, também mereceu a atenção de Bandeira. Palavras soltas, sonoridade, visualização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 on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 onda anda</w:t>
        <w:br/>
        <w:t>aonde anda</w:t>
        <w:br/>
        <w:t>a onda?</w:t>
        <w:br/>
        <w:t>a onda ainda</w:t>
        <w:br/>
        <w:t>ainda onda</w:t>
        <w:br/>
        <w:t>ainda anda</w:t>
        <w:br/>
        <w:t>aonde?</w:t>
        <w:br/>
        <w:t>aonde?</w:t>
        <w:br/>
        <w:t>a onda a on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 xml:space="preserve">A opressão da realidade, a solidão e a doença conduziram-no à busca da evasão, à procura do lugar ideal, onde praticamente tudo seria possível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ou-me embora pra Pasárg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ou-me embora pra Pasárgada</w:t>
        <w:br/>
        <w:t>Lá sou amigo do rei</w:t>
        <w:br/>
        <w:t>Lá tenho a mulher que eu quero</w:t>
        <w:br/>
        <w:t>Na cama que escolherei</w:t>
        <w:br/>
        <w:t>Vou-me embora pra Pasárgada</w:t>
        <w:br/>
        <w:br/>
        <w:t>E quando eu estiver mais triste</w:t>
        <w:br/>
        <w:t>Mas triste de não ter jeito</w:t>
        <w:br/>
        <w:t>Quando de noite me der</w:t>
        <w:br/>
        <w:t>Vontade de me matar</w:t>
        <w:br/>
        <w:t>- Lá sou amigo do rei –</w:t>
        <w:br/>
        <w:t>Terei a mulher que eu quero</w:t>
        <w:br/>
        <w:t>Na cama que escolherei</w:t>
        <w:br/>
        <w:t>Vou-me embora pra Pasárg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 Estre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i uma estrela tão alta,</w:t>
        <w:br/>
        <w:t>Vi uma estrela tão fria!</w:t>
        <w:br/>
        <w:t>Vi uma estrela luzindo</w:t>
        <w:br/>
        <w:t>Na minha vida vazia.</w:t>
        <w:br/>
        <w:br/>
        <w:t>Era uma estrela tão alta!</w:t>
        <w:br/>
        <w:t>Era uma estrela tão fria !</w:t>
        <w:br/>
        <w:t>Era uma estrela sozinha</w:t>
        <w:br/>
        <w:t>Luzindo no fim do dia.</w:t>
        <w:br/>
        <w:br/>
        <w:t>Põe que da sua distância</w:t>
        <w:br/>
        <w:t>Para a minha companhia</w:t>
        <w:br/>
        <w:t>Não baixava aquela estrela?</w:t>
        <w:br/>
        <w:t>Por que tão alta luzia?</w:t>
        <w:br/>
        <w:br/>
        <w:t>E ouvi-a na sombra funda</w:t>
        <w:br/>
        <w:t>Responder que assim fazia</w:t>
        <w:br/>
        <w:t>Para dar uma esperança</w:t>
        <w:br/>
        <w:t>Mais triste ao fim do meu dia.</w:t>
        <w:br/>
        <w:t>(Lira dos cinquent'anos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A estrela é uma imagem obsessiva na poesia de Bandeira, metaforizando o absoluto, o inatingível, a luz que orienta, na mesma linha da poesia romântica e simbolista.</w:t>
        <w:br/>
        <w:br/>
        <w:t>Algumas vezes, significa a mulher, sensual e distante, ansiosamente aguardada ("estrela da manhã").</w:t>
        <w:br/>
        <w:br/>
        <w:t xml:space="preserve">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 estre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notam-se as posições entre a vida vazia do poeta e o brilho do astro inacessível, utópico. Os contrastes aparecem no plano espacial e cromático ("Era uma estrela sozinha Luzindo no fim do dia", "E ouvi-a na sombra funda").</w:t>
        <w:br/>
        <w:br/>
        <w:t>Nos últimos versos há ironia, pois a estrela reitera a sua distancia insuperável, dando ao "eu" lírico uma esperança triste, uma vez que ele a contempla sem a menor possibilidade de aproximação.</w:t>
        <w:br/>
        <w:br/>
        <w:t>A poesia de MB apresenta uma amplitude de âmbito, testemunhado uma variedade criadora que vem do Parnasianismo crepuscular até as experiências concretistas, do soneto às formas mais audazes de expressão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s Sin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Sino de Belém,</w:t>
        <w:br/>
        <w:t>Sino da paixão...</w:t>
        <w:br/>
        <w:t>Sino de Belém,</w:t>
        <w:br/>
        <w:t>Sino da paixão...</w:t>
        <w:br/>
        <w:t>Sino do Bonfim!...</w:t>
        <w:br/>
        <w:t>Sino do Bonfim!...</w:t>
        <w:br/>
        <w:br/>
        <w:t>Sino de Belém, pelos que ainda vêm!</w:t>
        <w:br/>
        <w:t>Sino de Belém, bate bem-bem-bem.</w:t>
        <w:br/>
        <w:t>Sino da paixão, pelos que ainda vão!</w:t>
        <w:br/>
        <w:t>Sino da paixão, bate bão-bão-bão.</w:t>
        <w:br/>
        <w:br/>
        <w:t>Sino do Bonfim, por que chora assim?...</w:t>
        <w:br/>
        <w:br/>
        <w:t>Sino de Belém, que graça ele tem!</w:t>
        <w:br/>
        <w:t>Sino de Belém bate bem-bem-bem.</w:t>
        <w:br/>
        <w:t>Sino da paixão. - pela minha irmã!</w:t>
        <w:br/>
        <w:t>Sino da paixão. - pela minha mãe!</w:t>
        <w:br/>
        <w:br/>
        <w:t>Sino do Bonfim, que vai ser de mim?...</w:t>
        <w:br/>
        <w:br/>
        <w:t>Sino de Belém, como soa bem!</w:t>
        <w:br/>
        <w:t>Sino de Belém bate bem-bem-bem.</w:t>
        <w:br/>
        <w:t>Sino da paixão... Por meu pai?...-Não! Não!</w:t>
        <w:br/>
        <w:t>Sino da paixão bate bão-bão-bão.</w:t>
        <w:br/>
        <w:t>Sino do Bonfim, baterás por mim?...</w:t>
        <w:br/>
        <w:br/>
        <w:t>Sino de Belém,</w:t>
        <w:br/>
        <w:t>Sino da paixão...</w:t>
        <w:br/>
        <w:t>Sino da paixão, pelo meu irmão...</w:t>
        <w:br/>
        <w:t>Sino da paixão,</w:t>
        <w:br/>
        <w:t>Sino do Bonfim...</w:t>
        <w:br/>
        <w:t>Sino do Bonfim, ai de mim, por mim!</w:t>
        <w:br/>
        <w:br/>
        <w:t>Sino de Belém, que graça ele tem!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A poesia tem também um tom pessoal, intimista, coloquial, sempre resvalando ou abordando diretamente o cotidiano.</w:t>
        <w:br/>
        <w:br/>
        <w:t xml:space="preserve">Cita-se o poe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estame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..."Criou-me desde menino</w:t>
        <w:br/>
        <w:t>Para arquiteto meu pai,</w:t>
        <w:br/>
        <w:t>Foi-se-me um dia a saúde...</w:t>
        <w:br/>
        <w:t>Fiz-se arquiteto? Não pude!</w:t>
        <w:br/>
        <w:t>Sou poeta menor, perdoai!"</w:t>
      </w:r>
    </w:p>
    <w:p>
      <w:pPr>
        <w:pStyle w:val="Heading3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Análise do poema "A onda", de Manuel Bandeira </w:t>
      </w:r>
    </w:p>
    <w:p>
      <w:pPr>
        <w:pStyle w:val="Normal"/>
        <w:rPr/>
      </w:pPr>
      <w:r>
        <w:rPr>
          <w:rStyle w:val="StrongEmphasis"/>
        </w:rPr>
        <w:t>A ONDA</w:t>
      </w:r>
    </w:p>
    <w:p>
      <w:pPr>
        <w:pStyle w:val="Normal"/>
        <w:spacing w:before="0" w:after="240"/>
        <w:rPr/>
      </w:pPr>
      <w:r>
        <w:rPr/>
        <w:t>a onda anda</w:t>
        <w:br/>
        <w:t>aonde anda</w:t>
        <w:br/>
      </w:r>
      <w:r>
        <w:rPr>
          <w:color w:val="FFFFFF"/>
        </w:rPr>
        <w:t>...........</w:t>
      </w:r>
      <w:r>
        <w:rPr/>
        <w:t>a onda?</w:t>
        <w:br/>
        <w:t>a onda ainda</w:t>
        <w:br/>
        <w:t>ainda onda</w:t>
        <w:br/>
        <w:t>ainda anda</w:t>
        <w:br/>
      </w:r>
      <w:r>
        <w:rPr>
          <w:color w:val="FFFFFF"/>
        </w:rPr>
        <w:t>..........</w:t>
      </w:r>
      <w:r>
        <w:rPr/>
        <w:t>aonde?</w:t>
        <w:br/>
        <w:t>aonde?</w:t>
        <w:br/>
        <w:t>a onda a onda</w:t>
        <w:br/>
        <w:t>(Manuel Bandeira)</w:t>
        <w:br/>
        <w:br/>
      </w:r>
    </w:p>
    <w:p>
      <w:pPr>
        <w:pStyle w:val="Normal"/>
        <w:spacing w:before="0" w:after="0"/>
        <w:rPr/>
      </w:pPr>
      <w:r>
        <w:rPr/>
        <w:t xml:space="preserve">O que mais nos chama a atenção já na primeira leitura do poema? Acho que é o uso de palavras muito parecidas entre si, ou seja, de </w:t>
      </w:r>
      <w:hyperlink r:id="rId3">
        <w:r>
          <w:rPr>
            <w:rStyle w:val="InternetLink"/>
          </w:rPr>
          <w:t>paranomásias</w:t>
        </w:r>
      </w:hyperlink>
      <w:r>
        <w:rPr/>
        <w:t xml:space="preserve">: onda-anda-aonde-ainda. </w:t>
      </w:r>
    </w:p>
    <w:p>
      <w:pPr>
        <w:pStyle w:val="Normal"/>
        <w:rPr/>
      </w:pPr>
      <w:r>
        <w:rPr/>
        <w:t xml:space="preserve">A palavra que serve de base a essas variações quase minimalistas no som é "onda", que dá título ao poema. Este busca, por meio justamente do emprego de paronomásias, de </w:t>
      </w:r>
      <w:hyperlink r:id="rId4">
        <w:r>
          <w:rPr>
            <w:rStyle w:val="InternetLink"/>
          </w:rPr>
          <w:t>anáforas</w:t>
        </w:r>
      </w:hyperlink>
      <w:r>
        <w:rPr/>
        <w:t xml:space="preserve"> e da combinação múltipla de um </w:t>
      </w:r>
      <w:hyperlink r:id="rId5">
        <w:r>
          <w:rPr>
            <w:rStyle w:val="InternetLink"/>
          </w:rPr>
          <w:t>repertório pequeno</w:t>
        </w:r>
      </w:hyperlink>
      <w:r>
        <w:rPr/>
        <w:t xml:space="preserve"> de vocábulos, imitar o movimento da onda. </w:t>
      </w:r>
    </w:p>
    <w:p>
      <w:pPr>
        <w:pStyle w:val="Normal"/>
        <w:rPr/>
      </w:pPr>
      <w:r>
        <w:rPr/>
        <w:t xml:space="preserve">As palavras vão descrevendo uma sonoridade arredondada, que produz uma espécie de letargia, de embriaguez. Se você o ler em voz alta, terá a sensação de estar recitando um "mantra" ou uma espécie de ladainha. Se você o ler muitas vezes, poderá cair num gostoso sono. </w:t>
      </w:r>
    </w:p>
    <w:p>
      <w:pPr>
        <w:pStyle w:val="Normal"/>
        <w:rPr/>
      </w:pPr>
      <w:r>
        <w:rPr/>
        <w:t xml:space="preserve">O que se pretende realmente obter é uma fluidez sonora, um continuum sonoro, em que as palavras percam sua singularidade e se assemelhem cada vez mais. Mesmo que isso eventualmente "comprometa" a regência verbal: a construção "aonde anda a onda?" talvez cause espanto. Não se deveria perguntar "para onde anda a onda"? Sim, essa seria a forma mais correta do ponto de vista gramatical. Acontece que a simples presença do "para" pesaria demais aqui, poderia quebrar a onda:"Para onde anda a onda?". </w:t>
      </w:r>
    </w:p>
    <w:p>
      <w:pPr>
        <w:pStyle w:val="Normal"/>
        <w:rPr/>
      </w:pPr>
      <w:r>
        <w:rPr/>
        <w:t xml:space="preserve">A sensibilidade requintada de Bandeira não admitiria estorvar a música do poema para seguir o mandamento gramatical. A preposição para seria um corpo totalmente estranho nessa estrutura quase "desossada", ou seja, quase sem consoantes, a não ser o grupo nd, presente em todas as palavras do poema (anda,onda, ainda, onde), constituído quase só de vogais. Como se as vogais fossem mais leves e fluidas que as rígidas consoantes e por isso servissem melhor para exprimir as flutuações do mar, o ritmo da água. </w:t>
      </w:r>
    </w:p>
    <w:p>
      <w:pPr>
        <w:pStyle w:val="Normal"/>
        <w:rPr/>
      </w:pPr>
      <w:r>
        <w:rPr/>
        <w:t>Temos de dar o braço a torcer para Bandeira: para traria duas letras muito exóticas a esse contexto: p e r. E isso seria um osso duro de roer num poema tão líquido e musical.</w:t>
      </w:r>
    </w:p>
    <w:p>
      <w:pPr>
        <w:pStyle w:val="Normal"/>
        <w:rPr/>
      </w:pPr>
      <w:r>
        <w:rPr/>
        <w:t>Talvez ainda alguém perguntasse por que o poeta não preferiu "onde", afinal pode-se dizer tranqüilamente "Onde anda", equivalente a "por onde anda" etc. O problema é que "andar" aqui significa "encaminhar-se, dirigir-se a". Quer-se saber o destino da onda, e isso é enfatizado mais ao fim do poema, em que aparece duas vezes a interrogação "aonde", após o que, por uma espécie de quebra do continuum sonoro, podemos pressupor que a onda se quebrou também, que ela não tem uma "para onde":</w:t>
      </w:r>
    </w:p>
    <w:p>
      <w:pPr>
        <w:pStyle w:val="Normal"/>
        <w:rPr/>
      </w:pPr>
      <w:r>
        <w:rPr/>
        <w:t>aonde?</w:t>
      </w:r>
    </w:p>
    <w:p>
      <w:pPr>
        <w:pStyle w:val="Normal"/>
        <w:rPr/>
      </w:pPr>
      <w:r>
        <w:rPr/>
        <w:t>aonde?</w:t>
      </w:r>
    </w:p>
    <w:p>
      <w:pPr>
        <w:pStyle w:val="Normal"/>
        <w:rPr/>
      </w:pPr>
      <w:r>
        <w:rPr/>
        <w:t xml:space="preserve">a onda a o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arem ainda no interessante </w:t>
      </w:r>
      <w:hyperlink r:id="rId6">
        <w:r>
          <w:rPr>
            <w:rStyle w:val="InternetLink"/>
          </w:rPr>
          <w:t>paralelismo</w:t>
        </w:r>
      </w:hyperlink>
      <w:r>
        <w:rPr/>
        <w:t xml:space="preserve"> "ainda onda/ainda anda". A onda é onda quando anda; a onda é onda quando em movimento. Se ela pára, não é mais onda, não anda. A repetição final do poema "a onda a onda" parece dar murro em ponta de faca; ou melhor: a onda parece se quebrar no rochedo ou morrer na praia. E a repetição lingüística indica que a linguagem também já não caminha, não progride, mas está paralisada, como a onda, não mais onda porque não mais anda. É onda mort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Libertinagem, de Manuel Bandeir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álise da ob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 xml:space="preserve">Publicado em 1930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Libertinage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nstitui o primeiro livro inteiramente modernista de Manuel Bandeira, e é seu quarto livro de poemas. É uma sucessão de poemas espantosos, cheios de novidade, humor, erotismo, refinamento musical, força de imagens – tudo isso produzindo uma intensidade emocional que, às vezes, aproxima-se do piegas, mas nunca cai nele.</w:t>
        <w:br/>
        <w:br/>
        <w:t>É notória sobretudo a renovação da linguagem, neste livro. Numa fuga à expressão "poética", ao "belo" tradicional, Manuel Bandeira explora os veios da fala cotidiana, coloquial e popular usando um "prosismo poético". Tira poema de notícia de jornal, de frases de todo dia.</w:t>
        <w:br/>
        <w:br/>
        <w:t xml:space="preserve">Com esse material traduz as dores do mundo, a vida e a morte, não na dolência ou balanceio da poesia habitual, mas numa secura e por vezes num "humor que ostenta a rara qualidade de ser ao mesmo tempo trágico". Exemplos citados sã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 xml:space="preserve">Pneumotórax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oema Tirado de uma Notícia de Jorn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entre outros. </w:t>
        <w:br/>
        <w:br/>
        <w:t xml:space="preserve">A essa orientação coloquial-irônica pertence também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Balada das Três Mulheres do Sabonete Araxá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scrita pelo poeta depois de ter visto um cartaz do dito sabonete. Neste como em outros poemas, vê-se a intenção de poetar o prosaico, o insignificante - atitude típica do Modernismo e da arte bandeiriana.</w:t>
        <w:br/>
        <w:br/>
        <w:t>Personalista, a poesia de Manuel Bandeira assemelha-se a uma espécie de diário íntimo em que os acontecimentos do mundo se refletem nas imagens da vida íntima e pessoal, como se a expressão poética resultasse da soma entre a confidência e a notação exterior, a contemplação da realidade, numa atitude de estranheza do poeta em relação ao mundo. Surge aí a força humanizadora de sua poesia, marcada por intensa paixão pela vida e por ardente ternura. Tal atitude não pressupõe o sentimentalismo fácil; ao contrário, deplora-o através do despojamento, da simplicidade e da reflexão. Reveste-a o tom irônico e tantas vezes amargo de seus poemas, em que se destacam ainda temas como o tédio, a melancolia; o amor, o erotismo; a solidão, a angústia existencial; o popular e o folclórico; a fuga do espaço, o escapismo.</w:t>
        <w:br/>
        <w:br/>
        <w:t xml:space="preserve">Segui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Ritmo Dissolu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o livro contém trinta e oito poemas escritos entre 1924 e 1930; na maioria deles, podemos observar a intenção do poeta de romper com as formas tradicionais, acadêmicas e passadistas. Esta tem sido considerada a obra mais vanguardista de Manuel Bandeira, aquela em ele praticou mais livremente a própria liberdade formal, valendo-se de versos e estrofação irregulares e abandonando a rima, além de empregar largamente o coloquial, numa atitude inequivocamente antiformalista. Exemplos claros sã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oét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verdadeira profissão de fé modernista, 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oema Tirado de Uma Notícia de Jorn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  <w:br/>
        <w:br/>
        <w:t xml:space="preserve">Alguns dos poemas mais famosos de Bandeira fazem parte deste livr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neumotórax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ena de humor negro envolvendo um tuberculoso e um médico infame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ensão famili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ena do cotidiano de uma “pensãozinha burguesa”, com o inesquecível gatinho que “faz pipi” e “encobre cuidadosamente a mijadinha” – “a única criatura fina da pensãozinha burguesa”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rofundam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um dos grandes poemas da morte deste grande poeta da morte, e, talvez o mais célebre de seus poema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ou-me embora pra Pasárg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deliciosa utopia que apresenta a fantasia de um país em que todos os desejos se satisfazem, especialmente os desejos sexuais: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“Vou-me embora prá Pasárgada</w:t>
        <w:br/>
        <w:t>Lá sou amigo do rei</w:t>
        <w:br/>
        <w:t>Lá tenho a mulher que eu quero</w:t>
        <w:br/>
        <w:t>Na cama que escolherei</w:t>
        <w:br/>
        <w:t>Vou-me embora prá Pasárgada” (...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 xml:space="preserve">Tematicamente, o livro percorre as linhas-mestras abordadas por Manuel Bandeira, que são: lidar com o aspecto autobiográfico, tratado ora melancolicame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Não sei danç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ndorinh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rofundam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; ora ironicame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neumotórax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; ou ocasionalment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ou-me embora pra Pasárgada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mo já observado. Preocupa-se com assuntos extraídos do dia-a-dia, como 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Irene no Céu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oema tirado de uma notícia de jorn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ou ainda com o transcrever de experiências poéticas, com preocupações de definição da poesia, como está exemplificado e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oét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onsiderada a profissão de fé da estética modernista. </w:t>
        <w:br/>
        <w:br/>
        <w:t>Com a mesma melancolia das passagens autobiográficas, acrescida de um saudosismo tristonho e quase romântico, são evocadas paisagens antigas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Evocação do Recif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 ou paisagens que entram na vida do escritor mais recentement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Mangu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). Sem dúvida, o mais profundo poema de Manuel Bandeira é, de certa forma, o hino de seu sentimentalism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O último poem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que encerra o próprio sentido de poesia do escritor: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"Assim eu quereria o meu último poema</w:t>
        <w:br/>
        <w:t>Que fosse tenro dizendo as coisas mais simples e menos intencionais</w:t>
        <w:br/>
        <w:t>Que fosse ardente como um soluço sem lágrimas Que tivesse a beleza das flores quase sem perfume</w:t>
        <w:br/>
        <w:t>A pureza da chama em que se consomem os diamantes mais límpidos</w:t>
        <w:br/>
        <w:t>A paixão dos suicídios que se matam sem explicação."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A principal característica da obra de Bandeira é, sem sobra de dúvidas, o emprego do verso livre. No entanto, isso não significa que Bandeira não fizesse uso das formas fixas. Nas suas últimas obras ele utilizou-se muito da forma mais clássica de todas: o soneto.</w:t>
        <w:br/>
        <w:br/>
        <w:t xml:space="preserve">Os versos livres de Bandeira sempre foram escritos sem preocupações. Ele não gostava de modificar nada. Até mesmo, segundo o próprio poeta, o poe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ou me embora para Pasárg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oi escrito dessa form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"Saiu sem esforço, como se estivesse pronta dentro de mim"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t>Os principais temas de seus poemas foram: solidão, dor e o medo da morte. O cotidiano de Santa Tereza, local onde morava, era constantemente transformado em crônicas.</w:t>
        <w:br/>
        <w:br/>
        <w:t xml:space="preserve">Poemas escolhidos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neumotórax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Febre, hemoptise, dispnéia e suores noturno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 vida inteira que podia ter sido e que não foi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osse, tosse, tosse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Mandou chamar o médic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– Diga trinta e três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– Trinta e três... trinta e três... trinta e três..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– Respire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 xml:space="preserve">– O senhor tem uma escavação no pulmão esquerdo e o pulmão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pt-BR"/>
          </w:rPr>
          <w:t>direito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 xml:space="preserve"> infiltrad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– Então, doutor, não é possível tentar o pneumotórax?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– Não. A única coisa a fazer é tocar um tango argentin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ou-me embora pra Pasárg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ou-me embora pra Pasárg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Lá sou amigo do re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Lá tenho a mulher que eu que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Na cama que escolhere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ou-me embora pra Pasárg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ou-me embora pra Pasárg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qui eu não sou feliz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Lá a existência é uma aventu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e tal modo inconseqü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Que Joana a Louca de Espanh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Rainha e falsa dem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er a ser contrapar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a nora que nunca tiv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E como farei ginást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ndarei de biciclet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Montarei em burro brab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Subirei no pau-de-seb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omarei banhos de mar!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E quando estiver cans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eito na beira do 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Mando chamar a mãe-dágu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ra me contar as históri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Que no tempo de eu meni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Rosa vinha me cont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ou-me embora pra Pasárg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Em Pasárgada tem tu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É outra civiliz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em um processo segu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e impedir a concep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em telefone automát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em alcalóide à vonta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em prostitutas bonit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ara a gente namor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E quando eu estiver mais tris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Mas triste de não ter jei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Quando de noite me de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ontade de me mat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– Lá sou amigo do rei –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erei a mulher que eu que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Na cama que escolhere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Vou-me embora pra Pasárga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Poét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Estou farto do lirismo comedido</w:t>
        <w:br/>
        <w:t>Do lirismo bem comportado</w:t>
        <w:br/>
        <w:t>Do lirismo funcionário público com livro de ponto</w:t>
        <w:br/>
        <w:t>expediente protocolo e manifestações de apreço ao sr. direto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Estou farto do lirismo que pára e vai averiguar no dicionário</w:t>
        <w:br/>
        <w:t>o cunho vernáculo de um vocábu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baixo os purist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odas as palavras sobretudo os barbarismos universais</w:t>
        <w:br/>
        <w:t>Todas as construções sobretudo as sintaxes de exceção</w:t>
        <w:br/>
        <w:t>Todos os ritmos sobretudo os inumeráve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Estou farto do lirismo namorador</w:t>
        <w:br/>
        <w:t>Político</w:t>
        <w:br/>
        <w:t>Raquítico</w:t>
        <w:br/>
        <w:t>Sifilítico</w:t>
        <w:br/>
        <w:t>De todo lirismo que capitula ao que quer que seja fora de si mesm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e resto não é lirismo</w:t>
        <w:br/>
        <w:t>Será contabilidade tabela de co-senos secretário do amante exemplar</w:t>
        <w:br/>
        <w:t>com cem modelos de cartas e as diferentes maneiras de agradar</w:t>
        <w:br/>
        <w:t>às mulheres, etc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Quero antes o lirismo dos loucos</w:t>
        <w:br/>
        <w:t>O lirismo dos bêbados</w:t>
        <w:br/>
        <w:t>O lirismo difícil e pungente dos bêbados</w:t>
        <w:br/>
        <w:t>O lirismo dos clowns de Shakespeare</w:t>
        <w:br/>
        <w:t>- Não quero mais saber do lirismo que não é libertação.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1.qnsr.com/cgi/r?WT.qs_dlk=rzaCqArIZ0QAAEgOg4wAAAA4;;n=203;c=854882;s=12045;x=7936;f=201108011824560;u=j;z=TIMESTAMP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://o1.qnsr.com/cgi/r?WT.qs_dlk=rzaCqArIZ0QAAEgOg4wAAAA4;;n=203;c=854882;s=12045;x=7936;f=201108011824560;u=j;z=TIMESTAMP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34:00Z</dcterms:created>
  <dc:creator>Santiago</dc:creator>
  <dc:description/>
  <dc:language>en-US</dc:language>
  <cp:lastModifiedBy>Santiago</cp:lastModifiedBy>
  <dcterms:modified xsi:type="dcterms:W3CDTF">2011-09-12T19:41:00Z</dcterms:modified>
  <cp:revision>1</cp:revision>
  <dc:subject/>
  <dc:title/>
</cp:coreProperties>
</file>