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COLÉGIO ESTADUAL DR. GASTÃO VIDIGAL ENSINO FUNDAMENTAL, MÉDIO E PROFISS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07950</wp:posOffset>
                </wp:positionV>
                <wp:extent cx="1094740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22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8.35pt;mso-wrap-distance-left:5.7pt;mso-wrap-distance-right:5.7pt;mso-wrap-distance-top:5.7pt;mso-wrap-distance-bottom:5.7pt;margin-top:8.5pt;mso-position-vertical-relative:text;margin-left:8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equadro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IVROS ADQUIRIDOS PELO COLÉGIO GASTÃO – SUGESTÃO DE PROFESSORES E ALUNO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136"/>
        <w:gridCol w:w="288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lher do meu pa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Drummont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lina e a ostr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o Emílio Braz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 e Psiqu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s Linhare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s de abu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ia Alexandre Martinelli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da poética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a G. Castro Andrad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va de let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Alberto Brandã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have do corsári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a Martin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esperança por um fi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lton Braff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reninha 2: A miss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Jaf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amor de Capitu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nando Sabino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ações partid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Antônio Aguia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 dias de cortiç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Jaf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nfissão de Lúci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o de Sá-Carneir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 de monstr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Riorda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ldição do Tit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Riorda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atalha do labirint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Riorda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último Olimpi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Riorda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 Casmurra e seu tigrão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Ja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quadro">
    <w:name w:val="Conteúdo de quadro"/>
    <w:basedOn w:val="TextBody"/>
    <w:qFormat/>
    <w:pPr>
      <w:widowControl w:val="false"/>
      <w:suppressAutoHyphens w:val="true"/>
    </w:pPr>
    <w:rPr>
      <w:rFonts w:ascii="Liberation Serif;Times New Roman" w:hAnsi="Liberation Serif;Times New Roman" w:eastAsia="Bitstream Vera Sans;Times New Roman" w:cs="Bitstream Vera Sans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26:00Z</dcterms:created>
  <dc:creator>Intel</dc:creator>
  <dc:description/>
  <cp:keywords/>
  <dc:language>en-US</dc:language>
  <cp:lastModifiedBy>Intel</cp:lastModifiedBy>
  <dcterms:modified xsi:type="dcterms:W3CDTF">2011-11-30T15:36:00Z</dcterms:modified>
  <cp:revision>11</cp:revision>
  <dc:subject/>
  <dc:title/>
</cp:coreProperties>
</file>